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Fireball</w:t>
      </w:r>
    </w:p>
    <w:p>
      <w:pPr>
        <w:pStyle w:val="Header"/>
        <w:tabs>
          <w:tab w:val="clear" w:pos="708"/>
        </w:tabs>
        <w:rPr>
          <w:sz w:val="19"/>
          <w:szCs w:val="19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GB"/>
        </w:rPr>
        <w:t>Choreographer</w:t>
        <w:tab/>
        <w:t>:</w:t>
        <w:tab/>
        <w:t>Kate Sala</w:t>
      </w:r>
    </w:p>
    <w:p>
      <w:pPr>
        <w:pStyle w:val="Header"/>
        <w:tabs>
          <w:tab w:val="clear" w:pos="708"/>
        </w:tabs>
        <w:rPr/>
      </w:pPr>
      <w:r>
        <w:rPr>
          <w:sz w:val="19"/>
          <w:szCs w:val="19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708"/>
        </w:tabs>
        <w:rPr/>
      </w:pPr>
      <w:r>
        <w:rPr>
          <w:sz w:val="19"/>
          <w:szCs w:val="19"/>
          <w:lang w:val="en-GB"/>
        </w:rPr>
        <w:t>Level</w:t>
        <w:tab/>
        <w:tab/>
        <w:t>:</w:t>
        <w:tab/>
        <w:t xml:space="preserve">Intermediate </w:t>
      </w:r>
    </w:p>
    <w:p>
      <w:pPr>
        <w:pStyle w:val="Header"/>
        <w:tabs>
          <w:tab w:val="clear" w:pos="708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08"/>
        </w:tabs>
        <w:rPr/>
      </w:pPr>
      <w:r>
        <w:rPr>
          <w:sz w:val="19"/>
          <w:szCs w:val="19"/>
          <w:lang w:val="en-GB"/>
        </w:rPr>
        <w:t>Info</w:t>
        <w:tab/>
        <w:tab/>
        <w:t>:</w:t>
        <w:tab/>
        <w:t xml:space="preserve">124 Bpm  -  Intro 48 counts </w:t>
      </w:r>
    </w:p>
    <w:p>
      <w:pPr>
        <w:pStyle w:val="Header"/>
        <w:tabs>
          <w:tab w:val="clear" w:pos="708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usic</w:t>
        <w:tab/>
        <w:tab/>
        <w:t>:</w:t>
        <w:tab/>
        <w:t>"Fireball" by Pitbull ft. John Ryan</w:t>
      </w:r>
    </w:p>
    <w:p>
      <w:pPr>
        <w:pStyle w:val="Header"/>
        <w:tabs>
          <w:tab w:val="clear" w:pos="708"/>
        </w:tabs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INTRO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1-2</w:t>
        <w:tab/>
        <w:t>RF step right forward (out), LF step side (out)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3-4</w:t>
        <w:tab/>
        <w:t>RF step back to centre, LF step beside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5-8</w:t>
        <w:tab/>
        <w:t>walk full turn right R, L, R, L and shimmy shoulders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1-2</w:t>
        <w:tab/>
        <w:t>RF step right forward (out), LF step side (out)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3-4</w:t>
        <w:tab/>
        <w:t>RF step back to centre, LF step beside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5-8</w:t>
        <w:tab/>
        <w:t>walk full turn left R, L, R, L and shimmy shoulders [12]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</w:r>
    </w:p>
    <w:p>
      <w:pPr>
        <w:pStyle w:val="Normal"/>
        <w:rPr/>
      </w:pPr>
      <w:r>
        <w:rPr>
          <w:i/>
          <w:sz w:val="19"/>
          <w:szCs w:val="19"/>
          <w:lang w:val="en-GB"/>
        </w:rPr>
        <w:t>MAIN DANCE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Side Rock Right, Weave Left, Side Rock Left, Weave Righ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3&amp;4</w:t>
        <w:tab/>
        <w:t>RF rock side, LF recover, RF cross behind, LF step side, RF step acros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7&amp;8</w:t>
        <w:tab/>
        <w:t>LF rock side, RF recover, LF cross behind, RF step side, LF step acros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Dorothy Steps Forward Right &amp; Left, Step Pivot ½ Turn Left, Full Turn Lef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2&amp;</w:t>
        <w:tab/>
        <w:t>RF step diagonal right forward [1.30], LF lock behind, RF step forward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-4&amp;</w:t>
        <w:tab/>
        <w:t>LF step diagonal left forward [10.30], RF lock behind, LF step forward [12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6</w:t>
        <w:tab/>
        <w:t>RF step forward, R+L ½ turn lef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-8</w:t>
        <w:tab/>
        <w:t>RF ½ left and step back, LF ½ left and step forward [6]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Full Grind, Step Left, Coaster Step ¼ Turn Right, Cross, Point, Cross Shuffle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2</w:t>
        <w:tab/>
        <w:t>RF step across on heel and turn toes from left to right, LF step side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&amp;4</w:t>
        <w:tab/>
        <w:t>RF ¼ right and step back, LF close, RF step forward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6</w:t>
        <w:tab/>
        <w:t>LF step across, RF point side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&amp;8</w:t>
        <w:tab/>
        <w:t>RF step across, LF step side, RF step across [9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Step Side, Back, Coaster Step ¼ Turn Right, Side Rock, Recover &amp; Side Rock Recover &amp;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3&amp;4</w:t>
        <w:tab/>
        <w:t>LF step side, RF step back, LF ¼ right and step back, RF close, LF step forward [12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6&amp;</w:t>
        <w:tab/>
        <w:t>RF rock side, LF recover, RF step beside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-8&amp;</w:t>
        <w:tab/>
        <w:t>LF rock side, RF recover, LF step beside [12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Step Right, Together, Shuffle Forward, Rock, Recover, Full Turn Back Lef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3&amp;4</w:t>
        <w:tab/>
        <w:t>RF step side, LF close, RF step forward, LF step beside, RF step forward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6</w:t>
        <w:tab/>
        <w:t>LF rock forward, RF recov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-8</w:t>
        <w:tab/>
        <w:t>LF ½ left and step forward, RF ½ left and step back [12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Walk Back Left, Right, Full Swivel, Step Back, Touch, Diagonal Kick Ball Cross, Step Righ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2&amp;3</w:t>
        <w:tab/>
        <w:t>LF walk back, RF walk back, L+R turn heels left, L+R recover heel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-5</w:t>
        <w:tab/>
        <w:t>LF step back, RF touch beside instep</w:t>
      </w:r>
    </w:p>
    <w:p>
      <w:pPr>
        <w:pStyle w:val="Normal"/>
        <w:rPr/>
      </w:pPr>
      <w:r>
        <w:rPr>
          <w:sz w:val="19"/>
          <w:szCs w:val="19"/>
          <w:lang w:val="en-GB"/>
        </w:rPr>
        <w:t>6&amp;7-8</w:t>
        <w:tab/>
        <w:t>RF kick right forward, RF step beside on ball foot, LF step across, RF step side [12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Knee Hitch, Step Left, Touch, Turn ¼ Right, Step Pivot ½ Turn Right, Shuffle Forward</w:t>
      </w:r>
    </w:p>
    <w:p>
      <w:pPr>
        <w:pStyle w:val="Normal"/>
        <w:rPr/>
      </w:pPr>
      <w:r>
        <w:rPr>
          <w:sz w:val="19"/>
          <w:szCs w:val="19"/>
          <w:lang w:val="en-GB"/>
        </w:rPr>
        <w:t>1-2</w:t>
        <w:tab/>
        <w:t>LF hitch across, LF big step side</w:t>
      </w:r>
    </w:p>
    <w:p>
      <w:pPr>
        <w:pStyle w:val="Normal"/>
        <w:rPr/>
      </w:pPr>
      <w:r>
        <w:rPr>
          <w:sz w:val="19"/>
          <w:szCs w:val="19"/>
          <w:lang w:val="en-GB"/>
        </w:rPr>
        <w:t>3-4</w:t>
        <w:tab/>
        <w:t>RF touch beside instep, RF ¼ right and step forward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7&amp;8</w:t>
        <w:tab/>
        <w:t>LF step forward, L+R ½ turn right, LF step forward, RF step beside, LF step forward [9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Diagonal Step, Knee Hitch, Diagonal Back, Touch, Step Forward, Pivot ½ Turn Right, Step Forward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-2</w:t>
        <w:tab/>
        <w:t>RF step diagonal right forward, LF hitch acros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-4</w:t>
        <w:tab/>
        <w:t>LF step diagonal left back, RF touch beside instep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-8</w:t>
        <w:tab/>
        <w:t>RF step forward [9], LF step forward, L+R ½ turn right, LF step forward [3]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Start again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Restart:</w:t>
      </w:r>
    </w:p>
    <w:p>
      <w:pPr>
        <w:pStyle w:val="Normal"/>
        <w:rPr/>
      </w:pPr>
      <w:r>
        <w:rPr>
          <w:i/>
          <w:sz w:val="19"/>
          <w:szCs w:val="19"/>
          <w:lang w:val="en-GB"/>
        </w:rPr>
        <w:t xml:space="preserve">Dance the 6th wall up to and including count 32 (count 8 of the 4th section) and start again [3] 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Ending:</w:t>
      </w:r>
    </w:p>
    <w:p>
      <w:pPr>
        <w:pStyle w:val="Normal"/>
        <w:rPr/>
      </w:pPr>
      <w:r>
        <w:rPr>
          <w:i/>
          <w:sz w:val="19"/>
          <w:szCs w:val="19"/>
          <w:lang w:val="en-GB"/>
        </w:rPr>
        <w:t>Dance the last wall up to and including count 63 (count 7 of the 8th section) and end with:</w:t>
      </w:r>
    </w:p>
    <w:p>
      <w:pPr>
        <w:pStyle w:val="Normal"/>
        <w:rPr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  <w:t>8</w:t>
        <w:tab/>
        <w:t>LF sweep ½ right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0:00Z</dcterms:created>
  <dc:creator>branke</dc:creator>
  <dc:description/>
  <dc:language>en-US</dc:language>
  <cp:lastModifiedBy>Branke</cp:lastModifiedBy>
  <dcterms:modified xsi:type="dcterms:W3CDTF">2014-08-18T14:30:00Z</dcterms:modified>
  <cp:revision>2</cp:revision>
  <dc:subject/>
  <dc:title/>
</cp:coreProperties>
</file>